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марта  2011 г.  </w:t>
        <w:tab/>
        <w:tab/>
        <w:tab/>
        <w:tab/>
        <w:t xml:space="preserve">                                      № 018730000581100002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узнецова Т.П. – начальник управления экономической полити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Бебых Татьяна Ивановна, заместитель директора МБУ «Производственная групп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 котировок:  запрос котировок среди субъектов малого предпринимательства на поставку телефонного аппарата (запрос котировок от 21 февраля  2011 года №  14,  номер извещения на официальном сайте №0187300005811000029). 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й заказчик: Муниципальное бюджетное учреждение «Централизованная бухгалтерия учреждений образования». Почтовый адрес: 628260,   ул. Геологов,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25»  февра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9» марта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 среди субъектов малого предпринимательства на поставку телефонного аппарата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Т.П. Кузнец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В.К. Бандурин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___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Представитель Заказчика                                                    ____________________ Т.И. Бебых </w:t>
      </w:r>
    </w:p>
    <w:p>
      <w:pPr>
        <w:pStyle w:val="Normal"/>
        <w:rPr/>
      </w:pPr>
      <w:r>
        <w:rPr>
          <w:sz w:val="24"/>
        </w:rPr>
        <w:t>Секретарь Е.Р. Лулли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и оценки котировочных заявок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/>
      </w:pPr>
      <w:r>
        <w:rPr/>
        <w:t>от «10»  марта  2011г.  № 0187300005811000029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поставку телефонного аппарата </w:t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запрос котировок от 21 февраля  2011 года №  14,  номер извещения на официальном сайте №01873000058110000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Муниципальное бюджетное учреждение «Централизованная бухгалтерия учреждений образования». 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08"/>
        <w:gridCol w:w="2398"/>
        <w:gridCol w:w="877"/>
        <w:gridCol w:w="1224"/>
        <w:gridCol w:w="1007"/>
        <w:gridCol w:w="1190"/>
      </w:tblGrid>
      <w:tr>
        <w:trPr>
          <w:trHeight w:val="2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sz w:val="18"/>
                <w:szCs w:val="18"/>
              </w:rPr>
              <w:t>Ед. изм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-102" w:right="-108" w:hanging="0"/>
              <w:jc w:val="center"/>
              <w:rPr>
                <w:rFonts w:eastAsia="SimSun;Arial Unicode MS"/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bCs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Arial Unicode MS"/>
                <w:b/>
                <w:bCs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  <w:lang w:eastAsia="ar-SA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  <w:lang w:eastAsia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Arial Unicode MS"/>
                <w:sz w:val="16"/>
                <w:szCs w:val="16"/>
              </w:rPr>
              <w:t>руб.</w:t>
            </w:r>
          </w:p>
        </w:tc>
      </w:tr>
      <w:tr>
        <w:trPr>
          <w:trHeight w:val="28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lang w:eastAsia="ar-SA"/>
              </w:rPr>
            </w:pPr>
            <w:r>
              <w:rPr>
                <w:rFonts w:eastAsia="SimSun;Arial Unicode MS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Телефонный аппар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sonic KX-TG6481 или его эквивалент, наличие АОН (3500), темных тонов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ш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6"/>
                <w:szCs w:val="16"/>
              </w:rPr>
            </w:pPr>
            <w:r>
              <w:rPr>
                <w:rFonts w:eastAsia="SimSun;Arial Unicode MS"/>
                <w:sz w:val="16"/>
                <w:szCs w:val="16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Максимальная цена муниципального контракта,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2 62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</w:r>
          </w:p>
        </w:tc>
      </w:tr>
      <w:tr>
        <w:trPr>
          <w:trHeight w:val="35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ставка товара </w:t>
            </w:r>
            <w:r>
              <w:rPr>
                <w:sz w:val="18"/>
                <w:szCs w:val="18"/>
              </w:rPr>
              <w:t>должна  быть осуществлена в течение  10 (десяти) рабочих дней после подписания сторонами муниципального контракта.</w:t>
            </w:r>
          </w:p>
          <w:p>
            <w:pPr>
              <w:pStyle w:val="Normal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поставки  товар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овара производится Заказчиком  в порядке безналичного расчета в течение 10 рабочих дней со дня подписания сторонами акта приема-передачи товара и предоставления Поставщиком счета – фактуры, накладно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6:00Z</dcterms:created>
  <dc:creator>Lullis_ER</dc:creator>
  <dc:description/>
  <cp:keywords/>
  <dc:language>en-US</dc:language>
  <cp:lastModifiedBy>Lullis_ER</cp:lastModifiedBy>
  <dcterms:modified xsi:type="dcterms:W3CDTF">2011-03-10T05:37:00Z</dcterms:modified>
  <cp:revision>1</cp:revision>
  <dc:subject/>
  <dc:title>Муниципальное образование  городской округ –город Югорск</dc:title>
</cp:coreProperties>
</file>